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 ����� ��   ����� ��     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 ��  � ��   ��    ��     �� ��   � ��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  � ��   ����  ��  �  �� 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۰�����۰�۰�۰���۰����۰�۰��۰�۰��۰�۰�۰��۰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���     ����� ���� ����� ��������� ��   � ��  �� 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</w:t>
      </w:r>
      <w:r>
        <w:rPr/>
        <w:t>PRESENTS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</w:t>
      </w:r>
      <w:r>
        <w:rPr/>
        <w:t>ANSIT!  ANSI driver benchmark ANSI tutorial.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</w:t>
      </w:r>
      <w:r>
        <w:rPr/>
        <w:t>This file is a small ANSI tutorial to give you the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</w:t>
      </w:r>
      <w:r>
        <w:rPr/>
        <w:t>basics of the ANSI and screen write mechanics.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</w:t>
      </w:r>
      <w:r>
        <w:rPr/>
        <w:t>It's intended for the ANSIT users, not as a general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</w:t>
      </w:r>
      <w:r>
        <w:rPr/>
        <w:t>tutorial. This file only scratches the surface, but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</w:t>
      </w:r>
      <w:r>
        <w:rPr/>
        <w:t>it's enough to make you understand what ANSIT! does.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</w:t>
      </w:r>
      <w:r>
        <w:rPr/>
        <w:t>Copyright (c) 1992 Steve Danielsso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VIEW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lear understanding of what an ANSI driver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and how text is written to the screen, you don'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this file. This is intended to give some basi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formation concerning this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covers Screen write techniques as well as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. The ANSI driver supplied with DOS is called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'm referring to 'ANSI driver' in this text I mean ANSI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replacement driv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don't know if you have ANSI.SYS loaded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, it should includ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erhap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text to the screen, MS-DOS calls the ROM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If an ANSI driver (ANSI.SYS) is installed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s the call, interprets the ANSI escape sequenc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alls the ROM BI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ossible to bypass the MS-DOS and BIOS routine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directly to the screen, that is; accessing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programs do this to get fast screen writes, b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nd the drawback is that a program doing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BM Hardware Compatible mach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e trouble is that the ROM BIOS I/O routines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 To get around this someone came up with the ide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I driver (ANSI.SYS replacement) that did _not_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 to output text, but bypassed the BIOS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directly to the screen. This speeds up the text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crolling. Today there are a lot of ANSI.SYS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exactl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is to write a Software BIOS, install it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nd let it replace the ROM BIOS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Software BIOS replacements avail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e effectiveness of the routines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M BIOS routines depend on how well they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oad an ANSI device driver that _does_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itself you probably won't get a faster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loading a software BIOS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oes the ANSIT benchmark come into all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tests performed by ANSIT measure the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the test you will notice that 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s it's own routines to write to scree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ROM BIOS will be _very_ much faster than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(for example the original 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sense tells us there's no reason to choos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hat uses the ROM BIOS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out who wrote the fastest replacement rout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the ANSI.SYS driver exists is to parse an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scape sequences. So what is t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National Standards Institute (ANSI)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 of Escape Sequences used to defin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t computer terminals. This was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"data terminal standard" for mainfra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there isn't any terminal in existance tha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standard (the DEC VT-100 terminal come pretty clos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ual the dream of standardization is just a dre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manufacturers want to "develop" their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ment make them unique, that is;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f the cursor, graphics functions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 are among the functions availible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re the ones that concern us here. To make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(somewhat) ANSI compatible, the ANSI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 device driver is really a filter between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, intercepting all screen output, searching it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, parsing and executing the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I escape sequence is a series of character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scape (ASCII code 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ANSI.SYS driver (or replacement driver) do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 these escape sequences and perform the 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defined for ea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the sequence:  ESC [2J  is the ANSI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 (called 'ED' = Eras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-driver filters all character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from STDIN actually) and when an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, the driver performs the action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) instead of writing the escape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DOS reads a file, for example, and send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to the screen via the ROM BIOS (Binary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 routines. When the "invisible" ANSI driver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 it intercepts it and performs the ac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NSI commitee instead of passing the character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o see what (and how much) the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s for you, REMark the line in your CONFIG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ANSI driver you're using, reboot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YPEing the ANSI file included with this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ME.ANS.  Since there isn't any ANSI driver to interpr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Sequences in the file, all of them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creen, and it will _not_ look pr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un-REMark the line in CONFIG.SYS, reboot you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ANSI driver again, and try TYPE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the interpreted ANSI and the output i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on ANSI escape sequence is the one used to se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colors. Think for awhile, every time a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on the screen (using ANSI) an escape sequenc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river. The sequence we're talking about (SGR)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ong. If the color is changed 30 times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rite the driver has to interpret 180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less to say, this takes time. The better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routines are, the faster they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original ANSI.SYS is _not_ an example of a we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omeone wrote a faster ANSI-interpreter device tha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someone else wrote an even faster...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To help you determine which ANSI device dri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st, you have AN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STANDARD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ANSI.SYS replacement drivers that can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, some extended, non-standard,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often an extension to the ANSI cap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etcetera. You may or may not have u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they only make the device driver bigger,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f your RAM. No extended set of sequence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NSI handling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considering the above, if you have an ANSI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that both uses the slow ROM BIOS I/O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self slow at interpreting the ANSI escape seque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have a slow screen output. You can do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device driver of this kind is the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, get another ANSI-driv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ne that has fast ANSI interpretation _and_ us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(hopefully well-written) routines instead of ROM BI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give you the fastest screen writes and ANSI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 benchmarking every ANSI-driver in sight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ANSI escape sequence handling affects animated ANSI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pplication which uses ANSI escape sequence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of the text or/and background, moves the curso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easured by ANSIT, Test 1 and Test 3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BIOS or replacement output routines affects anyth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creen using BIOS writes. It does _not_ affe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directly to the screen by accessing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ll DOS output, TYPE'ing of text fil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using BIOS to output text. Screen scrolling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ff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easured by ANSI Test 2, Test 4 and Tes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before, this tutorial only gives you a basic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 lot more to ANSI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however, is all you need to know unless you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 the subject. For a more detailed techn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Microsoft/IBM technical reference or any good li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the ANSI terminal standard. The ANSI escape sequ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nterprets is listed in detail in the MS-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file has helped anyone on their way to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, if it does, it was worth the tim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intended to help ANSIT! users to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 tests, but if you have gained a general knowledg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 driver does, so much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rror in this file is my faul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one, whether it's a result of misspe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understanding. Please do not change the text, write me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 and I'll release an upd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Danielsson, Stockholm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